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Year 2 Maths Planning – Autumn 1</w:t>
        </w:r>
      </w:hyperlink>
      <w:bookmarkStart w:id="0" w:name="_GoBack"/>
      <w:bookmarkEnd w:id="0"/>
      <w:r>
        <w:rPr>
          <w:rFonts w:cs="Arial" w:ascii="Arial" w:hAnsi="Arial"/>
          <w:b/>
          <w:sz w:val="28"/>
        </w:rPr>
        <w:t xml:space="preserve"> (Lessons 1 to 30) – Number system and Calcula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  <w:gridCol w:w="2350"/>
        <w:gridCol w:w="2868"/>
        <w:gridCol w:w="3794"/>
        <w:gridCol w:w="45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rite numbers in figures and in word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4-digit numb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write numbers given in figures in words e.g. 1 as one, and numbers given in words in figures e.g. eleven as 11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and down from 20 to 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objects reliabl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place valu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count up to 20 object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4-digit numb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to practice counting objects reliabl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to draw representation of numbers e.g. for 2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2925" cy="542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2.8pt;width:42.7pt;height:42.7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and down from 50 to 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&lt; &gt; and = to compare the value of two number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4-digit numb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fill in the missing symbol between two numbers e.g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71525" cy="3714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7148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60.7pt;height:29.2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100 in ten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order numbers from lowest to highes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4-digit numb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order a series of sets of 4 numbers from lowest to highest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20 in tw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partition number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choose own numb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partition a series of numbers e.g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85925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6858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05pt;width:132.7pt;height:35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© </w:t>
      </w:r>
      <w:hyperlink r:id="rId9">
        <w:r>
          <w:rPr>
            <w:rStyle w:val="InternetLink"/>
            <w:rFonts w:ascii="Comic Sans MS" w:hAnsi="Comic Sans MS"/>
            <w:sz w:val="20"/>
          </w:rPr>
          <w:t>www.SaveTeachersSundays.com</w:t>
        </w:r>
      </w:hyperlink>
      <w:r>
        <w:rPr>
          <w:rFonts w:ascii="Comic Sans MS" w:hAnsi="Comic Sans MS"/>
          <w:sz w:val="20"/>
        </w:rPr>
        <w:t xml:space="preserve"> 2013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  <w:gridCol w:w="2455"/>
        <w:gridCol w:w="2769"/>
        <w:gridCol w:w="4094"/>
        <w:gridCol w:w="423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50 in 5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find one or ten </w:t>
            </w:r>
            <w:r>
              <w:rPr>
                <w:rFonts w:cs="Arial" w:ascii="Arial" w:hAnsi="Arial"/>
                <w:b/>
              </w:rPr>
              <w:t>more</w:t>
            </w:r>
            <w:r>
              <w:rPr>
                <w:rFonts w:cs="Arial" w:ascii="Arial" w:hAnsi="Arial"/>
              </w:rPr>
              <w:t xml:space="preserve"> than a numb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find one mor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find one or ten mor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find multiples of ten mor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use a number line to find one more than a given numb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use a hundred square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odd and even number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stand </w:t>
            </w:r>
            <w:r>
              <w:rPr>
                <w:rFonts w:cs="Arial" w:ascii="Arial" w:hAnsi="Arial"/>
                <w:b/>
              </w:rPr>
              <w:t>adding</w:t>
            </w:r>
            <w:r>
              <w:rPr>
                <w:rFonts w:cs="Arial" w:ascii="Arial" w:hAnsi="Arial"/>
              </w:rPr>
              <w:t xml:space="preserve"> as combing group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a number line to add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combine groups of objects to find total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use labelled number lin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&amp; G+T – use blank number line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multiples of 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</w:t>
            </w:r>
            <w:r>
              <w:rPr>
                <w:rFonts w:cs="Arial" w:ascii="Arial" w:hAnsi="Arial"/>
              </w:rPr>
              <w:t xml:space="preserve"> using fing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</w:t>
            </w:r>
            <w:r>
              <w:rPr>
                <w:rFonts w:cs="Arial" w:ascii="Arial" w:hAnsi="Arial"/>
              </w:rPr>
              <w:t xml:space="preserve"> mentall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their fingers to calculate addition sentences / calculate mentally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recognise multiples of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find one or ten </w:t>
            </w:r>
            <w:r>
              <w:rPr>
                <w:rFonts w:cs="Arial" w:ascii="Arial" w:hAnsi="Arial"/>
                <w:b/>
              </w:rPr>
              <w:t>less</w:t>
            </w:r>
            <w:r>
              <w:rPr>
                <w:rFonts w:cs="Arial" w:ascii="Arial" w:hAnsi="Arial"/>
              </w:rPr>
              <w:t xml:space="preserve"> than a numb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find one les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find one or ten les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find multiples of ten les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ubtract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use a number line to find one less than a given numb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use a hundred square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recognise multiples of 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stand </w:t>
            </w:r>
            <w:r>
              <w:rPr>
                <w:rFonts w:cs="Arial" w:ascii="Arial" w:hAnsi="Arial"/>
                <w:b/>
              </w:rPr>
              <w:t>subtraction</w:t>
            </w:r>
            <w:r>
              <w:rPr>
                <w:rFonts w:cs="Arial" w:ascii="Arial" w:hAnsi="Arial"/>
              </w:rPr>
              <w:t xml:space="preserve"> as taking awa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use a number line to </w:t>
            </w:r>
            <w:r>
              <w:rPr>
                <w:rFonts w:cs="Arial" w:ascii="Arial" w:hAnsi="Arial"/>
                <w:b/>
              </w:rPr>
              <w:t>subtrac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combine groups of objects to find total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use labelled number lin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&amp; G+T – use blank number l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© </w:t>
      </w:r>
      <w:hyperlink r:id="rId10">
        <w:r>
          <w:rPr>
            <w:rStyle w:val="InternetLink"/>
            <w:rFonts w:ascii="Comic Sans MS" w:hAnsi="Comic Sans MS"/>
            <w:sz w:val="20"/>
          </w:rPr>
          <w:t>www.SaveTeachersSundays.com</w:t>
        </w:r>
      </w:hyperlink>
      <w:r>
        <w:rPr>
          <w:rFonts w:ascii="Comic Sans MS" w:hAnsi="Comic Sans MS"/>
          <w:sz w:val="20"/>
        </w:rPr>
        <w:t xml:space="preserve"> 2013</w:t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  <w:gridCol w:w="2458"/>
        <w:gridCol w:w="2766"/>
        <w:gridCol w:w="4094"/>
        <w:gridCol w:w="423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number bonds (adding) up to 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subtract</w:t>
            </w:r>
            <w:r>
              <w:rPr>
                <w:rFonts w:cs="Arial" w:ascii="Arial" w:hAnsi="Arial"/>
              </w:rPr>
              <w:t xml:space="preserve"> using fing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subtract</w:t>
            </w:r>
            <w:r>
              <w:rPr>
                <w:rFonts w:cs="Arial" w:ascii="Arial" w:hAnsi="Arial"/>
              </w:rPr>
              <w:t xml:space="preserve"> mentall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their fingers to calculate subtraction sentences / calculate mentally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number bonds (subtracting) up to 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find one or ten </w:t>
            </w:r>
            <w:r>
              <w:rPr>
                <w:rFonts w:cs="Arial" w:ascii="Arial" w:hAnsi="Arial"/>
                <w:b/>
              </w:rPr>
              <w:t>more or less</w:t>
            </w:r>
            <w:r>
              <w:rPr>
                <w:rFonts w:cs="Arial" w:ascii="Arial" w:hAnsi="Arial"/>
              </w:rPr>
              <w:t xml:space="preserve"> than a numb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find one more / les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find one or ten more / les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find multiples of ten more / les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+ &amp; -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use a number line to find one more / less than a given numb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use a hundred square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 and subtract</w:t>
            </w:r>
            <w:r>
              <w:rPr>
                <w:rFonts w:cs="Arial" w:ascii="Arial" w:hAnsi="Arial"/>
              </w:rPr>
              <w:t xml:space="preserve"> using object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use a number line to </w:t>
            </w:r>
            <w:r>
              <w:rPr>
                <w:rFonts w:cs="Arial" w:ascii="Arial" w:hAnsi="Arial"/>
                <w:b/>
              </w:rPr>
              <w:t>add and subtrac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combine groups of objects to find totals or take away objects from a group to subtrac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use labelled number lin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&amp; G+T – use blank number line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and down from 20 to 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 and subtract</w:t>
            </w:r>
            <w:r>
              <w:rPr>
                <w:rFonts w:cs="Arial" w:ascii="Arial" w:hAnsi="Arial"/>
              </w:rPr>
              <w:t xml:space="preserve"> using fing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 and subtract</w:t>
            </w:r>
            <w:r>
              <w:rPr>
                <w:rFonts w:cs="Arial" w:ascii="Arial" w:hAnsi="Arial"/>
              </w:rPr>
              <w:t xml:space="preserve"> mentall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2-digit numb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their fingers to calculate addition and subtraction sentences / calculate mentally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and down from 50 to 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ouble numbe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oubles up to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ouble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oubles up to 1,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choose own doubles to calcul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nd MA – count two groups of the number to be doubled e.g. to double 4, get two groups of 4 and count th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use knowledge of doubles with lower numbers to double higher ones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© </w:t>
      </w:r>
      <w:hyperlink r:id="rId11">
        <w:r>
          <w:rPr>
            <w:rStyle w:val="InternetLink"/>
            <w:rFonts w:ascii="Comic Sans MS" w:hAnsi="Comic Sans MS"/>
            <w:sz w:val="20"/>
          </w:rPr>
          <w:t>www.SaveTeachersSundays.com</w:t>
        </w:r>
      </w:hyperlink>
      <w:r>
        <w:rPr>
          <w:rFonts w:ascii="Comic Sans MS" w:hAnsi="Comic Sans MS"/>
          <w:sz w:val="20"/>
        </w:rPr>
        <w:t xml:space="preserve"> 2013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10"/>
        <w:gridCol w:w="2348"/>
        <w:gridCol w:w="2552"/>
        <w:gridCol w:w="4395"/>
        <w:gridCol w:w="467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100 in t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a half of a sha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ort shapes in to those split in to halves and those not in halv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ort shapes in to those with more, less or exactly half shade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find all of the different ways to fold given shapes in to hal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given shapes with a portion shaded. Need to sort in two group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s LA, but need to sort in to three group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e.g. find the 4 different ways of folding a shape in to halve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20 in tw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halve numbe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numbers up to 100, which split easily in to two groups e.g. 4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– numbers up to 100, which </w:t>
            </w:r>
            <w:r>
              <w:rPr>
                <w:rFonts w:cs="Arial" w:ascii="Arial" w:hAnsi="Arial"/>
                <w:b/>
              </w:rPr>
              <w:t>do not</w:t>
            </w:r>
            <w:r>
              <w:rPr>
                <w:rFonts w:cs="Arial" w:ascii="Arial" w:hAnsi="Arial"/>
              </w:rPr>
              <w:t xml:space="preserve"> split easily in to two groups e.g. 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need to find the number of units cubes and / or tens sticks to make the number to be halved, and then split these in to two equal group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50 in f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ouble and halv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2-digit numb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strategies from previous separate lessons on doubling and halving to double and halve number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tens from any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difference between odd and even numbe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numbers up to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choose own numb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try to split numbers in to two equal groups. If can be split in to two equal groups then even; if cannot be split in to two equal groups then odd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2s from any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ound numbe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earest 10 (on sheet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nearest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nearest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nearest 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on sheet given relevant section of number line. See which ten neare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given adapted number lines e.g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5429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rcRect l="0" t="0" r="28866" b="0"/>
                              <a:stretch/>
                            </pic:blipFill>
                            <pic:spPr>
                              <a:xfrm>
                                <a:off x="0" y="0"/>
                                <a:ext cx="236232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8pt;width:185.95pt;height:42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© </w:t>
      </w:r>
      <w:hyperlink r:id="rId14">
        <w:r>
          <w:rPr>
            <w:rStyle w:val="InternetLink"/>
            <w:rFonts w:ascii="Comic Sans MS" w:hAnsi="Comic Sans MS"/>
            <w:sz w:val="20"/>
          </w:rPr>
          <w:t>www.SaveTeachersSundays.com</w:t>
        </w:r>
      </w:hyperlink>
      <w:r>
        <w:rPr>
          <w:rFonts w:ascii="Comic Sans MS" w:hAnsi="Comic Sans MS"/>
          <w:sz w:val="20"/>
        </w:rPr>
        <w:t xml:space="preserve"> 2013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  <w:gridCol w:w="2453"/>
        <w:gridCol w:w="2770"/>
        <w:gridCol w:w="4094"/>
        <w:gridCol w:w="423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number bonds (adding) up to 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s ‘groups of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by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y by 2, 3, 4 and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y by numbers 2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choose own multiplic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nderstand 5 X 2 as ‘5 groups of 2’. To calculate draw 5 circles, draw 2 dots in each circle and count how many dots in total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number bonds (subtracting) up to 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s ‘jumps (forwards) of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by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y by 2, 3, 4 and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y by numbers 2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choose own multiplic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nderstand 5 X 2 as ‘5 jumps of 2’. To calculate do 5 jumps of 2 on a number line and see what number this gets to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number bonds (adding and subtracting) up to 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s ‘repeated addition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by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y by 2, 3, 4 and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y by numbers 2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choose own multiplic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write repeated addition sentences as multiplication sentence e.g. 2 + 2 + 2 as 3 X 2 and vice versa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rite numbers in figures and word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division as ‘equal sharing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if insecure on multiplication as ‘groups of’ work on this agai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2, 3, 4 or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divide by numbers 2 to 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equal sharing to calculate division e.g. to calculate 6 ÷ 2, get 6 objects, split them in to two equal groups and see how many objects there are in each group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present place val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division as ‘jumps (backwards) of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if insecure on multiplication as ‘jumps of’ work on this agai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2, 3, 4 or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divide by numbers 2 to 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nderstand 6 ÷ 2 as ‘how many jumps backwards of 2’. To calculate start on 6 and do jumps of 2 back until get to 0. How many jumps back to get back to 0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© </w:t>
      </w:r>
      <w:hyperlink r:id="rId15">
        <w:r>
          <w:rPr>
            <w:rStyle w:val="InternetLink"/>
            <w:rFonts w:ascii="Comic Sans MS" w:hAnsi="Comic Sans MS"/>
            <w:sz w:val="20"/>
          </w:rPr>
          <w:t>www.SaveTeachersSundays.com</w:t>
        </w:r>
      </w:hyperlink>
      <w:r>
        <w:rPr>
          <w:rFonts w:ascii="Comic Sans MS" w:hAnsi="Comic Sans MS"/>
          <w:sz w:val="20"/>
        </w:rPr>
        <w:t xml:space="preserve"> 2013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710"/>
        <w:gridCol w:w="2208"/>
        <w:gridCol w:w="2593"/>
        <w:gridCol w:w="5219"/>
        <w:gridCol w:w="366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&lt; and &gt; to compare number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division as repeated subtracti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if insecure on multiplication as ‘repeated addition’ work on this agai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2, 3, 4 or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divide by numbers 2 to 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n to understand 6 ÷ 2 as ‘how times do I need to subtract 2 from 6 to get back to 0’. Chn to write division sentences as repeated subtraction sentences e.g. 6 ÷ 2 as 6 – 2 – 2 – 2 and vice versa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order numbers from lowest to highes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ultiply and divide, without confusing these two operation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onl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y and divide by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y and divide by 2, 3, 4 &amp;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multiply and divide by 2 to 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choose strategies to use to work on multiplication and division in the same lesson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partition number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add, subtract, multiply and divide (</w:t>
            </w:r>
            <w:r>
              <w:rPr>
                <w:rFonts w:cs="Arial" w:ascii="Arial" w:hAnsi="Arial"/>
                <w:b/>
                <w:sz w:val="22"/>
                <w:szCs w:val="22"/>
              </w:rPr>
              <w:t>symbol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operations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add, subtract &amp; multiply (not divide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– + &amp; - 1-digit numbers and x and ÷ by 2 to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– as MA, but with higher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– + &amp; - 2-digit numbers and x and ÷ by 6 to 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n to choose the strategies they wish to use to calculate the answers to number sentences with each of the 4 operations e.g. 4 + 2, 6 – 3, 2 X 5 and 8 ÷ 4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find one or ten more than a numb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add, subtract, multiply and divide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ords </w:t>
            </w:r>
            <w:r>
              <w:rPr>
                <w:rFonts w:cs="Arial" w:ascii="Arial" w:hAnsi="Arial"/>
                <w:sz w:val="22"/>
                <w:szCs w:val="22"/>
              </w:rPr>
              <w:t>for operations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add, subtract &amp; multiply (not divide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– + &amp; - 1-digit numbers and x and ÷ by 2 to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– as MA, but with higher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– + &amp; - 2-digit numbers and x and ÷ by 6 to 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n to choose the strategies they wish to use to calculate the answers to number sentences with each of the 4 operations e.g. 4 plus 2, 6 minus 3, 2 times 5 and 8 shared equally by 4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find one or ten less than a numb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solve word problem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+ and – with numbers up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+ - x &amp; ÷ with numbers up to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+ - x &amp; ÷ with numbers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make up own word problem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solve word problems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© </w:t>
      </w:r>
      <w:hyperlink r:id="rId16">
        <w:r>
          <w:rPr>
            <w:rStyle w:val="InternetLink"/>
            <w:rFonts w:ascii="Comic Sans MS" w:hAnsi="Comic Sans MS"/>
            <w:sz w:val="20"/>
          </w:rPr>
          <w:t>www.SaveTeachersSundays.com</w:t>
        </w:r>
      </w:hyperlink>
      <w:r>
        <w:rPr>
          <w:rFonts w:ascii="Comic Sans MS" w:hAnsi="Comic Sans MS"/>
          <w:sz w:val="20"/>
        </w:rPr>
        <w:t xml:space="preserve"> 2013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access more detailed weekly plans, and every resource needed to teach these lessons, visi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hyperlink r:id="rId17">
        <w:r>
          <w:rPr>
            <w:rStyle w:val="InternetLink"/>
            <w:rFonts w:cs="Comic Sans MS" w:ascii="Comic Sans MS" w:hAnsi="Comic Sans MS"/>
            <w:sz w:val="28"/>
          </w:rPr>
          <w:t>http://www.saveteacherssundays.com/maths/year-2/113/</w:t>
        </w:r>
      </w:hyperlink>
    </w:p>
    <w:p>
      <w:pPr>
        <w:pStyle w:val="Normal"/>
        <w:spacing w:before="0" w:after="200"/>
        <w:jc w:val="center"/>
        <w:rPr>
          <w:rFonts w:ascii="Comic Sans MS" w:hAnsi="Comic Sans MS"/>
          <w:sz w:val="20"/>
        </w:rPr>
      </w:pPr>
      <w:hyperlink r:id="rId18">
        <w:r>
          <w:rPr/>
          <mc:AlternateContent>
            <mc:Choice Requires="wps">
              <w:drawing>
                <wp:inline distT="0" distB="0" distL="0" distR="0">
                  <wp:extent cx="3048000" cy="3048000"/>
                  <wp:effectExtent l="0" t="0" r="0" b="0"/>
                  <wp:docPr id="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4812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40.05pt;width:239.95pt;height:239.95pt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orient="landscape" w:w="16820" w:h="11880"/>
      <w:pgMar w:left="1440" w:right="144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528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66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2/113/year-2-maths-planning-autumn-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SaveTeachersSundays.com/" TargetMode="External"/><Relationship Id="rId10" Type="http://schemas.openxmlformats.org/officeDocument/2006/relationships/hyperlink" Target="http://www.SaveTeachersSundays.com/" TargetMode="External"/><Relationship Id="rId11" Type="http://schemas.openxmlformats.org/officeDocument/2006/relationships/hyperlink" Target="http://www.SaveTeachersSundays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www.SaveTeachersSundays.com/" TargetMode="External"/><Relationship Id="rId15" Type="http://schemas.openxmlformats.org/officeDocument/2006/relationships/hyperlink" Target="http://www.SaveTeachersSundays.com/" TargetMode="External"/><Relationship Id="rId16" Type="http://schemas.openxmlformats.org/officeDocument/2006/relationships/hyperlink" Target="http://www.SaveTeachersSundays.com/" TargetMode="External"/><Relationship Id="rId17" Type="http://schemas.openxmlformats.org/officeDocument/2006/relationships/hyperlink" Target="http://www.saveteacherssundays.com/maths/year-2/113/" TargetMode="External"/><Relationship Id="rId18" Type="http://schemas.openxmlformats.org/officeDocument/2006/relationships/hyperlink" Target="http://www.saveteacherssundays.com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7</Pages>
  <Words>1721</Words>
  <Characters>9816</Characters>
  <CharactersWithSpaces>115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9:00Z</dcterms:created>
  <dc:creator>SaveTeachersSundays.com</dc:creator>
  <dc:description/>
  <dc:language>en-US</dc:language>
  <cp:lastModifiedBy>SaveTeachersSundays</cp:lastModifiedBy>
  <cp:lastPrinted>2015-05-29T12:56:00Z</cp:lastPrinted>
  <dcterms:modified xsi:type="dcterms:W3CDTF">2015-05-29T12:56:00Z</dcterms:modified>
  <cp:revision>37</cp:revision>
  <dc:subject/>
  <dc:title>Year 2 Maths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